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СЕЛЬСКОГО ПОСЕЛЕНИЯ ИЛЬГОЩ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ШКОВСКИЙ 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5 ноября  2019 г.    </w:t>
        <w:tab/>
        <w:tab/>
        <w:t xml:space="preserve">        с.Ильгощи                                   № 3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льгощ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Ильгощи Рамешковского района Тверской област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ельского поселения Ильгощи Рамешковского района Тверской области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вести на территории сельского поселения Ильгощи  земельный нало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Установить налоговые ставки в следующих размера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пределить следующие порядок и сроки уплаты авансовых платежей по    земельному налогу и земельного налог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налог и авансовые    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От уплаты земельного налога освобождаются граждане Российской Федерации, имеющие трех и более несовершеннолетних детей  совместно проживающих с ни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признать  утратившим силу решение Совета депутатов сельского поселения от 14.11.2014 г. № 40 «О земельном налоге на территории сельского поселения Ильгощи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1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 настоящего решения признать утратившим силу с 1 января 2021 год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Ильгощи                      О.В.Кузнецова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Zver</dc:creator>
  <dc:description/>
  <cp:keywords/>
  <dc:language>en-US</dc:language>
  <cp:lastModifiedBy>Administraciy</cp:lastModifiedBy>
  <cp:lastPrinted>2019-11-28T18:24:00Z</cp:lastPrinted>
  <dcterms:modified xsi:type="dcterms:W3CDTF">2019-12-10T11:46:00Z</dcterms:modified>
  <cp:revision>17</cp:revision>
  <dc:subject/>
  <dc:title/>
</cp:coreProperties>
</file>